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ППОНЕН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диссертационной работ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тему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По специальности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фр и наименование специаль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3"/>
        <w:gridCol w:w="1726"/>
        <w:gridCol w:w="2268"/>
        <w:gridCol w:w="2268"/>
        <w:gridCol w:w="1984"/>
        <w:gridCol w:w="43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, гражд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сновной работы, почтовый адрес организации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  <w:t>(с указанием шифра специаль-ности, по которой защищена диссер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Ученое звание по кафедре, (специальност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боты по теме диссертации соиска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ный секретарь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>печать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4:00Z</dcterms:created>
  <dc:creator>Наташа</dc:creator>
  <dc:description/>
  <dc:language>en-US</dc:language>
  <cp:lastModifiedBy>Дрепина Наталья  Дмитриевна</cp:lastModifiedBy>
  <cp:lastPrinted>2013-01-29T10:35:00Z</cp:lastPrinted>
  <dcterms:modified xsi:type="dcterms:W3CDTF">2024-03-28T11:14:00Z</dcterms:modified>
  <cp:revision>2</cp:revision>
  <dc:subject/>
  <dc:title>СВЕДЕНИЯ ОБ ОППОНЕНТАХ</dc:title>
</cp:coreProperties>
</file>