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КУМЕНТЫ К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6368"/>
        <w:gridCol w:w="1328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ОБАЦИЯ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на апробацию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протокола об утверждении темы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з.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проверки первичной документ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стоверение о сдаче кандидатского минимума с приложением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ряжение о проведении апроб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исок печатных рабо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равка об отсутствии задол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6395"/>
        <w:gridCol w:w="128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ст доклада апробаци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ОБАЦИИ</w:t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цензия 1 рецензента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цензия 2 рецензента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окол апробации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лючение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исок опубликованных работ (если были новые публикации)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6068"/>
        <w:gridCol w:w="1560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 проверке на антиплагиа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ию 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на защиту, заявление о размещении в информационно-телекоммуникационной сети «Интернет» диссерт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комиссии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ток учёта кад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ы об образовании (диплом о в\о, ординатура, аспирантура, сертификат с приложениям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 2 копии, заверить у нотариуса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. Экземпляр диссертации в жестком переплет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тореферат (текс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равка от реценз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зыв научного руководит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6055"/>
        <w:gridCol w:w="1546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утверждению 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ить согласие от оппонентов и ведущей организ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оппонентов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ппоненте 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ппоненте 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ведущей организаци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реферат (полный текст)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всех публикац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6069"/>
        <w:gridCol w:w="1532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К защите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чать автореферат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ать в библиотеку института переплетенную диссертацию и 2 автореферата, строго за 2 месяца до защиты. Предоставить справку из библиоте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исок рассылки автореферата с отметкой почтового отделе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Письмо в ведущую организацию (просьба НМИЦ «ЦНИИСиЧЛХ» дать отзыв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зыв ведущей организации (не позднее, чем за 15 дней до защиты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зыв оппонента 1 (не позднее, чем за 15 дней до защиты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зыв оппонента 2 (не позднее, чем за 15 дней до защиты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зывы на автореферат (не позднее, чем за 15 дней до защиты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ект заключения диссертационного совета (за 5 дней до защиты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6069"/>
        <w:gridCol w:w="1530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ограмма заседания защи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щиты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/>
  <dc:description/>
  <cp:keywords/>
  <dc:language>en-US</dc:language>
  <cp:lastModifiedBy>Guseva</cp:lastModifiedBy>
  <cp:lastPrinted>2020-02-28T13:47:00Z</cp:lastPrinted>
  <dcterms:modified xsi:type="dcterms:W3CDTF">2025-06-18T07:36:00Z</dcterms:modified>
  <cp:revision>5</cp:revision>
  <dc:subject/>
  <dc:title/>
</cp:coreProperties>
</file>